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Świeciu</w:t>
      </w:r>
    </w:p>
    <w:p>
      <w:pPr>
        <w:pStyle w:val="Standard"/>
        <w:spacing w:lineRule="auto" w: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1 lutego 2018 r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stypendium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osób zajmujących się twórczością artystyczną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owszechnianiem kultury i sztuk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ypendia przyznawane są osobom fizycznym w celu wsparcia rozwoju umiejętnośc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rtystycznych, a także mając na uwadze upowszechnienie kultury i sztuk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nioskodawc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Nazwa/ Imię i nazwisko.…………………………………………………………………………….........................................…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Numer PESEL…………………………………………………………………………………..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Siedziba/adres zamieszkania……………………………………………………………………….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. Adres do korespondencji, nr tel. </w:t>
            </w:r>
            <w:r>
              <w:rPr>
                <w:rFonts w:cs="Times New Roman" w:ascii="Times New Roman" w:hAnsi="Times New Roman"/>
                <w:i/>
                <w:szCs w:val="26"/>
              </w:rPr>
              <w:t>(komórkowy i/lub stacjonarny</w:t>
            </w:r>
            <w:r>
              <w:rPr>
                <w:rFonts w:cs="Times New Roman" w:ascii="Times New Roman" w:hAnsi="Times New Roman"/>
                <w:szCs w:val="26"/>
              </w:rPr>
              <w:t>), mail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Nr konta bankowego 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…………………………………………………………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 Adres Urzędu Skarboweg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.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7. Opiekun prawny </w:t>
            </w:r>
            <w:r>
              <w:rPr>
                <w:rFonts w:cs="Times New Roman" w:ascii="Times New Roman" w:hAnsi="Times New Roman"/>
                <w:i/>
                <w:szCs w:val="26"/>
              </w:rPr>
              <w:t>(w przypadku osób niepełnoletnich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…………………………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wnioskowanego programu stypendialneg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0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 Opis programu </w:t>
            </w:r>
            <w:r>
              <w:rPr>
                <w:rFonts w:cs="Times New Roman" w:ascii="Times New Roman" w:hAnsi="Times New Roman"/>
                <w:i/>
                <w:szCs w:val="26"/>
              </w:rPr>
              <w:t>(dotyczy jednej z dziedzin, w której kandydat aplikuje o stypendium)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 Termin realizacji programu  stypendialnego             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Przewidywany rezultat realizacji programu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.……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Krótkie uzasadnienie celowości przyznania stypendium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Dorobek artystycz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Informacje o dorobku twórczym, artystycznym, osiągnięciach itp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 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.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 Dotychczas przyznane stypendia </w:t>
            </w:r>
            <w:r>
              <w:rPr>
                <w:rFonts w:cs="Times New Roman" w:ascii="Times New Roman" w:hAnsi="Times New Roman"/>
                <w:i/>
                <w:szCs w:val="26"/>
              </w:rPr>
              <w:t>(należy podać rok przyznania oraz kwotę stypendium)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 Załącz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dyplomy potwierdzająca osiągnięcia twórcze, recenzje, opinie, rekomendacje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.  …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2. …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3. …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4. …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spacing w:before="0" w:after="200"/>
              <w:jc w:val="both"/>
              <w:rPr/>
            </w:pPr>
            <w:r>
              <w:rPr/>
              <w:t>5. …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  <w:r>
        <w:rPr>
          <w:rFonts w:cs="Times New Roman" w:ascii="Times New Roman" w:hAnsi="Times New Roman"/>
          <w:szCs w:val="26"/>
        </w:rPr>
        <w:t>...................................................                                                         …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18"/>
          <w:szCs w:val="26"/>
        </w:rPr>
        <w:t xml:space="preserve">miejscowość, data                                                                                                                    podpis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z w:val="18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46af"/>
    <w:pPr>
      <w:widowControl w:val="false"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646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TableContents" w:customStyle="1">
    <w:name w:val="Table Contents"/>
    <w:basedOn w:val="Standard"/>
    <w:qFormat/>
    <w:rsid w:val="00d646a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1</Words>
  <Characters>409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6:00Z</dcterms:created>
  <dc:creator>Malwina Dwojacka</dc:creator>
  <dc:description/>
  <dc:language>en-US</dc:language>
  <cp:lastModifiedBy>Malwina Dwojacka</cp:lastModifiedBy>
  <dcterms:modified xsi:type="dcterms:W3CDTF">2018-03-0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