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Regulamin (zwany dalej Regulaminem) określa zasady przeprowadzenia plebiscytu (zwanego dalej Plebiscytem) pod nazwą „Extra Pracodawca Powiatu Świeckiego”, którego celem jest wyłonienie pracodawcy z powiatu świeckiego najlepiej ocenianego przez pracowników i lokalną społeczność.</w:t>
        <w:br/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2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em Plebiscytu jest Rubikon Media, ul. Krausego 17/20, 86-105 Świecie, NIP: 875-109-75-30, tel. 661 504 850, wydawca portalu Extra Świecie www.extraswiecie.pl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3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Plebiscyt trwa od 26 września 2021 r. do 28 października 2021 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4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br/>
        <w:t>1. W Plebiscycie uczestniczą firmy, spółdzielnie, instytucje wszystkich kategorii i jednostki samorządowe mające swoje siedziby lub filie na terenie powiatu świeckiego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W Plebiscycie mogą brać udział wszystkie podmioty, które uczestniczyły w poprzedniej edycji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Plebiscyt przeznaczony jest dla osób pełnoletnich i posiadających pełną zdolność do czynności prawnych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bookmarkStart w:id="0" w:name="_Hlk83535799"/>
      <w:r>
        <w:rPr>
          <w:rFonts w:cs="Calibri" w:cstheme="minorHAnsi"/>
          <w:szCs w:val="28"/>
        </w:rPr>
        <w:t>§5</w:t>
      </w:r>
      <w:bookmarkEnd w:id="0"/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Zgłoszenie do udziału w Plebiscycie następuje poprzez zamieszczenie propozycji pod artykułem dotyczącym Plebiscytu na portalu Extra Świecie z podaniem nazwy typowanego pracodawcy i miejscowości, ewentualnie z krótkim uzasadnieniem, co jednak nie jest wymogiem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2. Plebiscyt podzielono na dwa etapy. W pierwszym, trwającym do 26 września 2021 r. do 13 października 2021 r. następują zgłoszenia firm. W drugim trwającym od 15 do 28 października do północy trwa głosowanie na wytypowanych pracodawców za pomocą SMS-ów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Koszt wysłania jednego SMS-a wynosi 3,69 zł z VAT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4. Wygra ten pracodawca, która zdobędzie najwięcej głosów. Przyznane zostaną też drugie i trzecie miejsc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5. </w:t>
      </w:r>
      <w:r>
        <w:rPr/>
        <w:t>Nagrodą dla zwycięzców będą miesięczne kampanie reklamowe na portalu Extra Świecie: za pierwsze miejsce o wartości 600 zł netto, za drugie - 400 zł netto i za trzecie 200 zł netto. Laureaci otrzymają także pamiątkowe wyróżnienia.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6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Wymieniona w §10 Komisja ma prawo nie dopuścić zgłoszonego uczestnika do udziału w Plebiscyci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Na portalu Extra Świecie będą umieszczane wyniki głosowania, które mogą być wyłączane według uznania Organizatora.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7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Każdy uczestnik głosowania może oddać dowolną liczbę SMS-ów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8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Liczenie głosów zostanie udokumentowane protokołem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9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głoszenie wyników Plebiscytu oraz prezentacja laureatów nastąpi na portalu Extra Świecie nie później niż 3 listopada 2021 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0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Nad prawidłowością przebiegu Plebiscytu, w szczególności nad liczeniem głosów, czuwać będzie komisja w składzie: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Andrzej Pudrzyński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Andrzej Bartniak</w:t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1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Dane osobowe przekazywane Organizatorowi przez Czytelników w związku z Plebiscytem będą przetwarzane przez Rubikon Media w celu wyłonienia Laureatów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Administratorem Danych Osobowych przetwarzanych w związku z Plebiscytem jest Organizator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2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Dane osobowe Czytelników będą przetwarzane na zasadach określonych w rozporządzeniu 2016/679 Parlamentu Europejskiego i Rady w sprawie ochrony osób fizycznych w związku z przetwarzaniem danych osobowych i w sprawie swobodnego przepływu takich danych (zwanego RODO)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Dane osobowe przekazywane Organizatorowi przez Czytelników w związku z Plebiscytem będą przetwarzane przez Administratora (dane kontaktowe w § 2), którym jest Organizator w celu rozpatrywania reklamacji dotyczących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3. Podanie danych osobowych jest dobrowolne, lecz niezbędne dla celów rozpatrzenia reklamacji dotyczącej Plebiscytu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 xml:space="preserve">4. Dane osobowe mogą być ujawniane osobom współpracującym z Administratorem. 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5. W każdym czasie Czytelnicy uprawnieni są do dostępu do danych osobowych, ich sprostowania, usunięcia lub ograniczenia przetwarzania. Mają również prawo do wniesienia sprzeciwu wobec przetwarzania, a także prawo do przenoszenia danych osobowych. Uprawnienia te mogą realizować w siedzibie Administratora lub korespondencyjni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6. W dowolnym momencie Czytelnicy mogą odwołać udzieloną zgodę na przetwarzanie danych osobowych pisemnie na adres Administrator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7. Jeżeli Czytelnicy uznają, że przetwarzanie danych osobowych przez Administratora narusza przepisy prawa, uprawnieni są do wniesienia skargi do organu nadzorczego – Prezesa Urzędu Ochrony Danych Osobowych, adres: ul. Stawki 2, 00-193 Warszawa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8. Dane osobowe nie są przetwarzane w sposób zautomatyzowany oraz nie podlegają profilowani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9. Po zakończeniu Plebiscytu i rozpatrzeniu ewentualnych reklamacji, przekazane przez Czytelników dane osobowe zostaną zniszczo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0. Dane osobowe nie będą przekazywane do państw trzecich, czyli poza obszar Unii Europejskiej, Islandii, Lichtensteinu oraz Norwegii lub do organizacji międzynarodowych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3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. Wszelkie reklamacje dotyczące Plebiscytu należy przesyłać wraz z uzasadnieniem na adres Organizatora z dopiskiem „Plebiscyt-reklamacja” w terminie do 7 dni od dnia zakończenia Plebiscytu (o terminie złożenia reklamacji decyduje data stempla pocztowego)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2. Pisemna reklamacja powinna zawierać: imię, nazwisko, dokładny adres uczestnika i numer telefonu kontaktowego, a także dokładny opis i powód reklamacji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3. Organizator rozpatrywać będzie reklamacje na podstawie Regulamin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4. Uczestnik o decyzji Organizatora zostanie powiadomiony listem, wysłanym na adres wskazany w reklamacji w terminie 30 dni od dnia rozpatrzenia reklamacji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&amp;14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Bilingi przekazane Organizatorowi będą przechowywane w siedzibie Organizatora do czasu przewidzianego na rozpatrzenie ewentualnych reklamacji związanych z organizacją Plebiscytu i po tym czasie zostaną zniszczo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5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 nie ponosi odpowiedzialności za: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1/ problemy w funkcjonowaniu Plebiscytu, jeżeli nastąpiły one wskutek zdarzeń, których Organizator przy zachowaniu należytej staranności nie był w stanie przewidzieć, lub którym nie mógł zapobiec, w szczególności w przypadku problemów związanych ze zdarzeniami losowymi o charakterze siły wyższej; 2/ przerwy w funkcjonowaniu Plebiscytu zaistniałe z przyczyn technicznych lub niezależnych od Organizatora; 3/ udział w Plebiscycie niezgodnie z postanowieniami niniejszego Regulaminu i szkody tym spowodowane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6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Organizator zastrzega sobie prawo zmiany postanowień Regulaminu w razie zmiany przepisów prawnych lub z innej ważnej przyczyny, w szczególności jeżeli zmiana pozwoli na sprawne i zgodne z przepisami przeprowadzenie Plebiscytu.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jc w:val="center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§17</w:t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</w:r>
    </w:p>
    <w:p>
      <w:pPr>
        <w:pStyle w:val="Normal"/>
        <w:rPr>
          <w:rFonts w:cs="Calibri" w:cstheme="minorHAnsi"/>
          <w:szCs w:val="28"/>
        </w:rPr>
      </w:pPr>
      <w:r>
        <w:rPr>
          <w:rFonts w:cs="Calibri" w:cstheme="minorHAnsi"/>
          <w:szCs w:val="28"/>
        </w:rPr>
        <w:t>Niniejszy Regulamin zostanie udostępniony do wglądu w siedzibie Organizatora oraz pod adresem www.extraswiecie.pl.</w:t>
      </w:r>
    </w:p>
    <w:p>
      <w:pPr>
        <w:pStyle w:val="Normal"/>
        <w:rPr>
          <w:rFonts w:cs="Calibri" w:cstheme="minorHAnsi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33fc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900</Words>
  <Characters>5405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22:00Z</dcterms:created>
  <dc:creator>Andrzej Pudrzyński</dc:creator>
  <dc:description/>
  <dc:language>en-US</dc:language>
  <cp:lastModifiedBy>Andrzej Pudrzyński</cp:lastModifiedBy>
  <dcterms:modified xsi:type="dcterms:W3CDTF">2021-10-15T07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