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ZKŁAD JAZD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ZPŁATNY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EWOZÓW DO I Z LOKALI WYBORCZYCH OBOWIĄZUJĄCY DNIA 15.10.2023 R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ŚWIETLICA WIEJSKA SULNOW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Sulnow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Skarsze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Skarsze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w centrum wsi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3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3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05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901"/>
        <w:gridCol w:w="2910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 Świetlica Wiejska Sulnow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Dziki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Dzi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Straż Pożarna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1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35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4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0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ŚWIETLICA WIEJSKA CZAPL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Czapl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Ernesto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Ernesto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skrzyżowanie – 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1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3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3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5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Czapl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Czapelki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Czapel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przy Krzyżu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4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4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SZKOŁA PODSTAWOWA WIĄG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Wią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Morsk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Mors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ętla autobusow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0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4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5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Wią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Święte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Świę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ętla autobusow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0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3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Wią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Sartowice Dolne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Sartowice Dol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3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0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4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Wią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Sartowice Górne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Sartowice Gó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3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0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5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ŚWIETLICA WIEJSKA DWORZYSKO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Dworzysk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Żurawia Kępa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Żurawia Kę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 mostku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1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5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7913133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Dworzysk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Głogówko Królewskie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łogówko Królewsk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Świetlica Wiejsk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3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1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7913133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35</w:t>
            </w:r>
            <w:bookmarkEnd w:id="1"/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Świetlica Wiejska Dworzysk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Niedźwiedź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Niedźwied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3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1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0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SZKOŁA PODSTAWOWA GRUCZ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Gruczn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Topolinek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Topolin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5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4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Gruczn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Chrystko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Chrystko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Kapliczk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5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4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2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7914647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Gruczn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Koso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Koso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Świetlica Wiejsk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4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0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0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7914647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30</w:t>
            </w:r>
            <w:bookmarkEnd w:id="3"/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Gruczn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Gruczno – Kolonia Mickiewicza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ruczno - Kolonia Mickiewic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ętla autobusow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2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5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4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6.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 WYBORCZY SZKOŁA PODSTAWOWA TERESPOL POMORSK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Terespol Pomorski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Kozło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Kozło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zapora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25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3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5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Terespol Pomorski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u z lokalu wyborczego </w:t>
              <w:br/>
              <w:t>do miejscowości Drozdowo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Drozdo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przystanek autobusowy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1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4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4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9"/>
        <w:gridCol w:w="2906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Lokalizacja przystanku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Godzina odjazdu do siedziby lokalu wyborczego</w:t>
              <w:br/>
              <w:t>Szkoła Podstawowa Terespol Pomorski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Godzina odjazd z lokalu wyborczego </w:t>
              <w:br/>
              <w:t>do miejscowości Polski Konopat</w:t>
            </w:r>
          </w:p>
        </w:tc>
      </w:tr>
      <w:tr>
        <w:trPr/>
        <w:tc>
          <w:tcPr>
            <w:tcW w:w="2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olski Konop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(wieś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1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40</w:t>
            </w:r>
          </w:p>
        </w:tc>
      </w:tr>
      <w:tr>
        <w:trPr/>
        <w:tc>
          <w:tcPr>
            <w:tcW w:w="2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4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10</w:t>
            </w:r>
          </w:p>
        </w:tc>
      </w:tr>
    </w:tbl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0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310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619</Words>
  <Characters>3718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7:00Z</dcterms:created>
  <dc:creator>Natalia Czarnuch</dc:creator>
  <dc:description/>
  <dc:language>en-US</dc:language>
  <cp:lastModifiedBy>Natalia Czarnuch</cp:lastModifiedBy>
  <cp:lastPrinted>2023-10-11T09:55:00Z</cp:lastPrinted>
  <dcterms:modified xsi:type="dcterms:W3CDTF">2023-10-11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