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928370" cy="558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403475" cy="429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43865" cy="521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TĘPNA DEKLARACJA UDZIAŁU W PROGRAM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YTETOWYM „CIEPŁE MIESZKANIE” DLA BENEFICJENTA KOŃC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nioskodawcy ( Beneficjenta Końcowego)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29"/>
        <w:gridCol w:w="2050"/>
        <w:gridCol w:w="254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OMU/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LOKALI MIESZKALNYCH W BUDYNK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szę odpowiedni próg dochodowy zaznaczyć za pomocą znaku „x”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Jestem zainteresowana/y - właściciel mieszkania lub najemca w lokalu gminn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"/>
                                </a:srgbClr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4" fillcolor="black" stroked="t" o:allowincell="t" style="position:absolute;margin-left:0pt;margin-top:0pt;width:14.1pt;height:14.1pt;mso-wrap-style:none;v-text-anchor:middle;mso-position-horizontal-relative:char">
                      <v:fill o:detectmouseclick="t" type="solid" color2="white" opacity="0.04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łącznie wymianą nieefektywnego źródła ciepła na paliwo stałe i zastąpieniem go nowym (np. pompą ciepła powietrze/woda, pompą ciepła typu powietrze/powietrze, kotłem gazowym kondensacyjnym, kotłem na pellet drzewny/zgazowujący drewno </w:t>
              <w:br/>
              <w:t>o podwyższonym standardzie, ogrzewaniem elektrycznym),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"/>
                                </a:srgbClr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4" fillcolor="black" stroked="t" o:allowincell="t" style="position:absolute;margin-left:0pt;margin-top:0pt;width:14.1pt;height:14.1pt;mso-wrap-style:none;v-text-anchor:middle;mso-position-horizontal-relative:char">
                      <v:fill o:detectmouseclick="t" type="solid" color2="white" opacity="0.04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mianą nieefektywnego źródła ciepła na paliwo stałe i zastąpieniem go nowym </w:t>
              <w:br/>
              <w:t>oraz wymianą stolarki okiennej i drzwiowej (drzwi oddzielające lokal od przestrzeni nieogrzewanej lub środowiska zewnętrznego) i/lub instalacją c.o. i c.w.u. i/lub wykonaniem wentylacji mechanicznej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B1B1B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Jestem zainteresowany - mała wspólnota mieszkaniowa </w:t>
            </w:r>
            <w:r>
              <w:rPr>
                <w:rFonts w:cs="Times New Roman" w:ascii="Times New Roman" w:hAnsi="Times New Roman"/>
                <w:b/>
                <w:bCs/>
                <w:color w:val="1B1B1B"/>
                <w:u w:val="single"/>
              </w:rPr>
              <w:t>posiadająca 3-7 lok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175</wp:posOffset>
                      </wp:positionV>
                      <wp:extent cx="179705" cy="179705"/>
                      <wp:effectExtent l="9525" t="9525" r="8255" b="8255"/>
                      <wp:wrapTopAndBottom/>
                      <wp:docPr id="6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"/>
                                </a:srgbClr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black" stroked="t" o:allowincell="t" style="position:absolute;margin-left:4.5pt;margin-top:0.25pt;width:14.1pt;height:14.1pt;mso-wrap-style:none;v-text-anchor:middle">
                      <v:fill o:detectmouseclick="t" type="solid" color2="white" opacity="0.04"/>
                      <v:stroke color="black" weight="17640" joinstyle="miter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łącznie wymianą nieefektywnego źródła ciepła na paliwo stałe i zastąpieniem go nowym plus wymianą stolarki okiennej i drzwiowej (drzwi oddzielające lokal od przestrzeni nieogrzewanej lub środowiska zewnętrznego) i/lub instalacją c.o. i c.w.u. i/lub wykonaniem wentylacji mechaniczn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6040</wp:posOffset>
                      </wp:positionV>
                      <wp:extent cx="179705" cy="179705"/>
                      <wp:effectExtent l="9525" t="9525" r="8255" b="8255"/>
                      <wp:wrapTopAndBottom/>
                      <wp:docPr id="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"/>
                                </a:srgbClr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black" stroked="t" o:allowincell="t" style="position:absolute;margin-left:4.5pt;margin-top:5.2pt;width:14.1pt;height:14.1pt;mso-wrap-style:none;v-text-anchor:middle">
                      <v:fill o:detectmouseclick="t" type="solid" color2="white" opacity="0.04"/>
                      <v:stroke color="black" weight="17640" joinstyle="miter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B1B1B"/>
              </w:rPr>
              <w:t>kompleksowa termomodernizacja z wymianą źródła ciepła – pompa ciepła, zakup i montaż mikroinstalacji fotowoltaiczn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8265</wp:posOffset>
                      </wp:positionV>
                      <wp:extent cx="179705" cy="179705"/>
                      <wp:effectExtent l="9525" t="9525" r="8255" b="8255"/>
                      <wp:wrapTopAndBottom/>
                      <wp:docPr id="8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"/>
                                </a:srgbClr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black" stroked="t" o:allowincell="t" style="position:absolute;margin-left:4.75pt;margin-top:6.95pt;width:14.1pt;height:14.1pt;mso-wrap-style:none;v-text-anchor:middle">
                      <v:fill o:detectmouseclick="t" type="solid" color2="white" opacity="0.04"/>
                      <v:stroke color="black" weight="17640" joinstyle="miter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color w:val="1B1B1B"/>
              </w:rPr>
              <w:t>kompleksowa termomodernizacja z wymianą źródła ciepła – inne niż pompa ciepłą, zakup         i montaż mikroinstalacji fotowoltaiczn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6830</wp:posOffset>
                      </wp:positionV>
                      <wp:extent cx="179705" cy="179705"/>
                      <wp:effectExtent l="9525" t="9525" r="8255" b="8255"/>
                      <wp:wrapTopAndBottom/>
                      <wp:docPr id="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"/>
                                </a:srgbClr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black" stroked="t" o:allowincell="t" style="position:absolute;margin-left:4.5pt;margin-top:2.9pt;width:14.1pt;height:14.1pt;mso-wrap-style:none;v-text-anchor:middle">
                      <v:fill o:detectmouseclick="t" type="solid" color2="white" opacity="0.04"/>
                      <v:stroke color="black" weight="17640" joinstyle="miter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color w:val="1B1B1B"/>
              </w:rPr>
              <w:t>termomodernizacja z montażem mikroinstalacji fotowoltaicznej, bez wymiany źródeł ciep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acowany termin zakończenia inwestycji</w:t>
      </w:r>
      <w:r>
        <w:rPr>
          <w:rFonts w:cs="Times New Roman" w:ascii="Times New Roman" w:hAnsi="Times New Roman"/>
        </w:rPr>
        <w:t>, np. III kwartał 2024 r. (nie później niż do 31.12.2025 r.)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tytuł prawny wynikający z prawa własności lub ograniczonego prawa rzeczowego </w:t>
        <w:br/>
        <w:t xml:space="preserve">do lokalu mieszkalnego, znajdującego się w budynku mieszkalnym wielorodzinnym </w:t>
        <w:br/>
        <w:t>(nie dotyczy wspólnot)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ek mieszkalny wielorodzinny, w którym znajduje się mój lokal mieszkalny nie jest podłączony do sieci ciepłowniczej oraz że nie istnieją techniczne i ekonomiczne warunki przyłączenia do sieci ciepłowniczej i dostarczania ciepła z sieci ciepłowniczej,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83"/>
      </w:tblGrid>
      <w:tr>
        <w:trPr>
          <w:trHeight w:val="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klaruję, że (nie dotyczy wspólnot):</w:t>
            </w:r>
          </w:p>
        </w:tc>
      </w:tr>
      <w:tr>
        <w:trPr>
          <w:trHeight w:val="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B1B1B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15240</wp:posOffset>
                      </wp:positionV>
                      <wp:extent cx="179705" cy="179705"/>
                      <wp:effectExtent l="9525" t="9525" r="8255" b="8255"/>
                      <wp:wrapNone/>
                      <wp:docPr id="1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"/>
                                </a:srgbClr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black" stroked="t" o:allowincell="t" style="position:absolute;margin-left:3.55pt;margin-top:-1.2pt;width:14.1pt;height:14.1pt;mso-wrap-style:none;v-text-anchor:middle">
                      <v:fill o:detectmouseclick="t" type="solid" color2="white" opacity="0.04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ój dochód nie przekracza kwoty 135 000 zł rocznie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any jest pod uwagę tylko dochód beneficjenta końcowego, a nie w przeliczeniu na członka gospodarstwa domowego) </w:t>
              <w:br/>
              <w:t xml:space="preserve">ale przekracza wartość 1 894 zł (w gospodarstwie wieloosobowym) lub 2 651 zł </w:t>
              <w:br/>
              <w:t>(w gospodarstwie jednoosobowym) na jednego członka mojego gospodarstwa domowego miesięcznie,</w:t>
            </w:r>
          </w:p>
        </w:tc>
      </w:tr>
      <w:tr>
        <w:trPr>
          <w:trHeight w:val="9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33020</wp:posOffset>
                      </wp:positionV>
                      <wp:extent cx="179705" cy="179705"/>
                      <wp:effectExtent l="9525" t="9525" r="8255" b="8255"/>
                      <wp:wrapNone/>
                      <wp:docPr id="1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"/>
                                </a:srgbClr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black" stroked="t" o:allowincell="t" style="position:absolute;margin-left:2.8pt;margin-top:-2.6pt;width:14.1pt;height:14.1pt;mso-wrap-style:none;v-text-anchor:middle">
                      <v:fill o:detectmouseclick="t" type="solid" color2="white" opacity="0.04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ój dochód jest mniejszy niż 1 894 zł (w gospodarstwie wieloosobowym) lub 2 651 zł </w:t>
              <w:br/>
              <w:t xml:space="preserve">(w gospodarstwie jednoosobowym) na jednego członka mojego gospodarstwa domowego miesięcznie, ale jest większy niż 1090 zł (w gospodarstwie wieloosobowym) lub 1 526 zł </w:t>
              <w:br/>
              <w:t xml:space="preserve">(w gospodarstwie jednoosobowym) na jednego członka mojego gospodarstwa domowego miesięcznie, </w:t>
            </w:r>
          </w:p>
        </w:tc>
      </w:tr>
      <w:tr>
        <w:trPr>
          <w:trHeight w:val="7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79705"/>
                      <wp:effectExtent l="0" t="0" r="0" b="0"/>
                      <wp:docPr id="1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"/>
                                </a:srgbClr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4" fillcolor="black" stroked="t" o:allowincell="t" style="position:absolute;margin-left:0pt;margin-top:0pt;width:14.95pt;height:14.1pt;mso-wrap-style:none;v-text-anchor:middle;mso-position-horizontal-relative:char">
                      <v:fill o:detectmouseclick="t" type="solid" color2="white" opacity="0.04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j dochód jest mniejszy niż 1090 zł (w gospodarstwie wieloosobowym) lub 1 526 zł                                 (w gospodarstwie jednoosobowym) na jednego członka mojego gospodarstwa domowego miesięczni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Dane lokalu mieszkalnego gdzie realizowana będzie inwestycja </w:t>
      </w:r>
    </w:p>
    <w:tbl>
      <w:tblPr>
        <w:tblW w:w="93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795"/>
      </w:tblGrid>
      <w:tr>
        <w:trPr>
          <w:trHeight w:val="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r i cechy pol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zwa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pełnić lub dokonać wyboru 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 – pole obowiązkow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to będzie ubiegał się o dofinansowanie do inwestycji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Osoba fizyczna posiadająca tytuł prawny do lokalu (np. właściciel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Najemca lokalu komunal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ała wspólnota mieszkaniowa (od 3 do 7 lokali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– pole obowiązk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y w lokalu prowadzona jest działalność gospodarcza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powierzchni lokalu zajętej pod prowadzenie działalności gospodarczej w powierzchni ogólnej lokalu (w przypadku wspólnot – dotyczy całego budynku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a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wierzchnia ogólna lokalu (budynku dla wspólnot): .…….. m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wierzchnia na której jest prowadzona działalność gospodarcza: ……… 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Obecne źródło ciepła </w:t>
      </w:r>
    </w:p>
    <w:tbl>
      <w:tblPr>
        <w:tblW w:w="935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827"/>
      </w:tblGrid>
      <w:tr>
        <w:trPr>
          <w:trHeight w:val="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r i cechy pol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zw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bór </w:t>
            </w:r>
          </w:p>
        </w:tc>
      </w:tr>
      <w:tr>
        <w:trPr>
          <w:trHeight w:val="9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 – pole obowiązkowe, można wybrać więcej niż jedną odpowied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becne źródło ogrzewania lokal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cioł węglowy*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cioł na drewno/pellet*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mine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iecokuch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rzon kuchen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nne, proszę podać jak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2 - pole obowiązkowe, można wybrać więcej niż jedną odpowied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becne źródło ogrzewania ciepłej wody użytkowej (c.w.u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cioł węglow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cioł na drew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mine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iecokuch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rzon kuchen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Gaz (butla/zbiornik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ektory słonecz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Grzałka elektryczna (boiler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nne, proszę podać jak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zgodnie z Programem, przedsięwzięcie może obejmować wymianę jedynie nieefektywnego źródła ciepła na paliwo stałe (poniżej 5 klasy) na efektywne źródło ciepła w lokalu (dla wspólnot – na nowe źródło ciepła wspólne dla całego budynk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kres inwestycji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UWAGA! Program „Ciepłe Mieszkanie” nie dofinansowuje wyłącznie wymiany stolarki okiennej i/lub drzwiowej w lokalach mieszkalnych znajdujących się w budynkach wielorodzinnych. Wymiana stolarki możliwa jest pod warunkiem demontażu wszystkich nieefektywnych źródeł ciepła na paliwa stałe (tzw. „kopciuchów”) służących do ogrzewania lokalu oraz zakupu i montażu efektywnego źródła ciepła w tym lokalu (nie dotyczy wspólnot mieszkaniowych). </w:t>
      </w:r>
    </w:p>
    <w:tbl>
      <w:tblPr>
        <w:tblW w:w="93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795"/>
      </w:tblGrid>
      <w:tr>
        <w:trPr>
          <w:trHeight w:val="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r i cechy pol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zwa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bór 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 – pole obowiązkow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emontaż istniejącego źródła ogrzewania na paliwo stałe do ogrzewania lokalu (zaznaczenie jest obowiązkowe dla lokalu mieszkalnego)</w:t>
            </w:r>
          </w:p>
        </w:tc>
      </w:tr>
      <w:tr>
        <w:trPr>
          <w:trHeight w:val="2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 – pole obowiązkowe, można wybrać więcej niż jedną odpowied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dzaj planowanego do zainstalowania nowego źródła ciepła (jedno możliwe źródło ciepła) i/lub usprawnienia energetycznego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odłączenie do sieci ciepłownicz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odłączenie do efektywnego zbiorczego źródła ciepł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ompa ciepła powietrze-wod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ompa ciepła powietrze-powietrz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cioł gazowy kondensacyj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cioł na pellet/zgazowujący drewno o podwyższonym standardz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Ogrzewanie elektrycz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odernizacja instalacji c.o. / c.w.u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Wykonanie wentylacji mechanicznej z odzyskiem ciepł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Stolarka okien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Stolarka drzwio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Dokumentacja projektowa dla ww. zakres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anele fotowoltaiczne (dotyczy tylko wspólnot mieszkaniowych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cieplenie przegród budowlanych (dotyczy tylko wspólno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tateczny termin złożenia deklaracji: </w:t>
      </w:r>
      <w:r>
        <w:rPr>
          <w:rFonts w:cs="Times New Roman" w:ascii="Times New Roman" w:hAnsi="Times New Roman"/>
          <w:b/>
          <w:bCs/>
        </w:rPr>
        <w:t xml:space="preserve">20 listopad 2023 r. </w:t>
      </w:r>
      <w:r>
        <w:rPr>
          <w:rFonts w:cs="Times New Roman" w:ascii="Times New Roman" w:hAnsi="Times New Roman"/>
        </w:rPr>
        <w:t xml:space="preserve">Deklaracje złożone po tym terminie </w:t>
        <w:br/>
        <w:t>nie będą uwzględ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niejszy dokument jest jedynie zgłoszeniem chęci przystąpienia do programu „Ciepłe Mieszkanie”. Warunkiem udzielenia dotacji będzie złożenie wniosku na właściwym formularzu. Uzyskanie dotacji nastąpi po otrzymaniu przez Gminę Świecie środków finansowych </w:t>
        <w:br/>
        <w:t>z Wojewódzkiego Funduszu Ochrony Środowiska i Gospodarki Wodnej w Toru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data i podp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TextBody"/>
        <w:ind w:left="116" w:righ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Zgodnie</w:t>
      </w:r>
      <w:r>
        <w:rPr>
          <w:rFonts w:cs="Times New Roman" w:ascii="Times New Roman" w:hAnsi="Times New Roman"/>
          <w:spacing w:val="-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z</w:t>
      </w:r>
      <w:r>
        <w:rPr>
          <w:rFonts w:cs="Times New Roman" w:ascii="Times New Roman" w:hAnsi="Times New Roman"/>
          <w:spacing w:val="-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rt.</w:t>
      </w:r>
      <w:r>
        <w:rPr>
          <w:rFonts w:cs="Times New Roman" w:ascii="Times New Roman" w:hAnsi="Times New Roman"/>
          <w:spacing w:val="-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13</w:t>
      </w:r>
      <w:r>
        <w:rPr>
          <w:rFonts w:cs="Times New Roman" w:ascii="Times New Roman" w:hAnsi="Times New Roman"/>
          <w:spacing w:val="-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ust.</w:t>
      </w:r>
      <w:r>
        <w:rPr>
          <w:rFonts w:cs="Times New Roman" w:ascii="Times New Roman" w:hAnsi="Times New Roman"/>
          <w:spacing w:val="-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1</w:t>
      </w:r>
      <w:r>
        <w:rPr>
          <w:rFonts w:cs="Times New Roman" w:ascii="Times New Roman" w:hAnsi="Times New Roman"/>
          <w:spacing w:val="-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</w:t>
      </w:r>
      <w:r>
        <w:rPr>
          <w:rFonts w:cs="Times New Roman" w:ascii="Times New Roman" w:hAnsi="Times New Roman"/>
          <w:spacing w:val="-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2</w:t>
      </w:r>
      <w:r>
        <w:rPr>
          <w:rFonts w:cs="Times New Roman" w:ascii="Times New Roman" w:hAnsi="Times New Roman"/>
          <w:spacing w:val="-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ozporządzenia</w:t>
      </w:r>
      <w:r>
        <w:rPr>
          <w:rFonts w:cs="Times New Roman" w:ascii="Times New Roman" w:hAnsi="Times New Roman"/>
          <w:spacing w:val="-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arlamentu</w:t>
      </w:r>
      <w:r>
        <w:rPr>
          <w:rFonts w:cs="Times New Roman" w:ascii="Times New Roman" w:hAnsi="Times New Roman"/>
          <w:spacing w:val="-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uropejskiego</w:t>
      </w:r>
      <w:r>
        <w:rPr>
          <w:rFonts w:cs="Times New Roman" w:ascii="Times New Roman" w:hAnsi="Times New Roman"/>
          <w:spacing w:val="-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</w:t>
      </w:r>
      <w:r>
        <w:rPr>
          <w:rFonts w:cs="Times New Roman" w:ascii="Times New Roman" w:hAnsi="Times New Roman"/>
          <w:spacing w:val="-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ady</w:t>
      </w:r>
      <w:r>
        <w:rPr>
          <w:rFonts w:cs="Times New Roman" w:ascii="Times New Roman" w:hAnsi="Times New Roman"/>
          <w:spacing w:val="-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UE)</w:t>
      </w:r>
      <w:r>
        <w:rPr>
          <w:rFonts w:cs="Times New Roman" w:ascii="Times New Roman" w:hAnsi="Times New Roman"/>
          <w:spacing w:val="-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2016/679 z dnia 27 kwietnia 2016 r. w sprawie ochrony osób fizycznych w związku przetwarzaniem </w:t>
      </w:r>
      <w:r>
        <w:rPr>
          <w:rFonts w:cs="Times New Roman" w:ascii="Times New Roman" w:hAnsi="Times New Roman"/>
          <w:sz w:val="22"/>
          <w:szCs w:val="22"/>
        </w:rPr>
        <w:t>danych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owych i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rawie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wobodnego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pływu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kich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ych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hylenia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yrektywy </w:t>
      </w:r>
      <w:r>
        <w:rPr>
          <w:rFonts w:cs="Times New Roman" w:ascii="Times New Roman" w:hAnsi="Times New Roman"/>
          <w:w w:val="105"/>
          <w:sz w:val="22"/>
          <w:szCs w:val="22"/>
        </w:rPr>
        <w:t>95/46/W</w:t>
      </w:r>
      <w:r>
        <w:rPr>
          <w:rFonts w:cs="Times New Roman" w:ascii="Times New Roman" w:hAnsi="Times New Roman"/>
          <w:spacing w:val="-1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–</w:t>
      </w:r>
      <w:r>
        <w:rPr>
          <w:rFonts w:cs="Times New Roman" w:ascii="Times New Roman" w:hAnsi="Times New Roman"/>
          <w:spacing w:val="-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ogólne</w:t>
      </w:r>
      <w:r>
        <w:rPr>
          <w:rFonts w:cs="Times New Roman" w:ascii="Times New Roman" w:hAnsi="Times New Roman"/>
          <w:spacing w:val="-1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ozporządzenie</w:t>
      </w:r>
      <w:r>
        <w:rPr>
          <w:rFonts w:cs="Times New Roman" w:ascii="Times New Roman" w:hAnsi="Times New Roman"/>
          <w:spacing w:val="-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spacing w:val="-1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ochronie</w:t>
      </w:r>
      <w:r>
        <w:rPr>
          <w:rFonts w:cs="Times New Roman" w:ascii="Times New Roman" w:hAnsi="Times New Roman"/>
          <w:spacing w:val="-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nych,</w:t>
      </w:r>
      <w:r>
        <w:rPr>
          <w:rFonts w:cs="Times New Roman" w:ascii="Times New Roman" w:hAnsi="Times New Roman"/>
          <w:spacing w:val="-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nformujemy,</w:t>
      </w:r>
      <w:r>
        <w:rPr>
          <w:rFonts w:cs="Times New Roman" w:ascii="Times New Roman" w:hAnsi="Times New Roman"/>
          <w:spacing w:val="-1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że:</w:t>
      </w:r>
    </w:p>
    <w:p>
      <w:pPr>
        <w:pStyle w:val="TextBody"/>
        <w:numPr>
          <w:ilvl w:val="0"/>
          <w:numId w:val="1"/>
        </w:numPr>
        <w:ind w:left="836" w:right="11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ństwa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ych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owych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rmistrz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Świecia, który ma swoją siedzibę w Świeciu ul. Wojska Polskiego 124, tel.: 52 33 32 323, faks 52 33 32 311, e-mail: sekretariat@swiecie.eu.  </w:t>
      </w:r>
    </w:p>
    <w:p>
      <w:pPr>
        <w:pStyle w:val="TextBody"/>
        <w:numPr>
          <w:ilvl w:val="0"/>
          <w:numId w:val="1"/>
        </w:numPr>
        <w:ind w:left="836" w:right="11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kontaktów w sprawie ochrony Państwa danych osobowych został także powołany inspektor ochrony danych, z którym można się kontaktować dzwoniąc pod nr tel.: 607 753 475.</w:t>
      </w:r>
    </w:p>
    <w:p>
      <w:pPr>
        <w:pStyle w:val="TextBody"/>
        <w:numPr>
          <w:ilvl w:val="0"/>
          <w:numId w:val="1"/>
        </w:numPr>
        <w:ind w:left="836" w:right="11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ństwa dane osobowe będą przetwarzane w celu prowadzenia postępowania administracyjnego na podstawie. art. 6 ust. 1 lit. c) RODO.</w:t>
      </w:r>
    </w:p>
    <w:p>
      <w:pPr>
        <w:pStyle w:val="TextBody"/>
        <w:numPr>
          <w:ilvl w:val="0"/>
          <w:numId w:val="1"/>
        </w:numPr>
        <w:ind w:left="836" w:right="11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danych, Pani/Pana dane osobowe mogą być udostępniane innym odbiorcom, którymi mogą być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402" w:right="1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upoważnione do odbioru tych danych na podstawie odpowiednich przepisów prawa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402" w:right="1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y, które przetwarzają Pani/Pana dane osobowe w imieniu Administratora, </w:t>
        <w:br/>
        <w:t xml:space="preserve">na podstawie zawartej umowy powierzenia przetwarzania danych osobowych (tzw. podmioty przetwarzające).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836" w:right="1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osobowych przysługuje Państwu prawo:</w:t>
      </w:r>
    </w:p>
    <w:p>
      <w:pPr>
        <w:pStyle w:val="Akapitzlist"/>
        <w:spacing w:lineRule="auto" w:line="240" w:before="0" w:after="0"/>
        <w:ind w:left="993" w:right="-49" w:hanging="27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dostępu do swoich danych osobowych, ich sprostowania, ograniczenia przetwarzania oraz prawo </w:t>
        <w:br/>
        <w:t>do wniesienia sprzeciwu wobec przetwarzana;</w:t>
      </w:r>
    </w:p>
    <w:p>
      <w:pPr>
        <w:pStyle w:val="Akapitzlist"/>
        <w:spacing w:lineRule="auto" w:line="240" w:before="0" w:after="0"/>
        <w:ind w:left="720" w:right="-283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wniesienia skargi do organu nadzorczego jakim jest Prezes Urzędu Ochrony Danych Osobowych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836" w:right="-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wymogiem ustawowym. Ich niepodanie uniemożliwi rozpoczęcie </w:t>
        <w:br/>
        <w:t>lub prowadzenie sprawy przez Urząd Miejski w Świeciu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836" w:right="-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chowywane przez okres ustalony rozporządzeniem w sprawie instrukcji kancelaryjnej, jednolitych rzeczowych wykazów akt oraz instrukcji w sprawie organizacji i zakresu działania archiwów zakład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       </w:t>
        <w:br/>
        <w:t>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urmistrz Świe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7" w:right="1417" w:gutter="0" w:header="0" w:top="8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6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2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54:00Z</dcterms:created>
  <dc:creator>Katarzyna Staszków-Rotuska</dc:creator>
  <dc:description/>
  <cp:keywords/>
  <dc:language>en-US</dc:language>
  <cp:lastModifiedBy>Kinga Wiśniewska</cp:lastModifiedBy>
  <cp:lastPrinted>2023-10-13T10:57:00Z</cp:lastPrinted>
  <dcterms:modified xsi:type="dcterms:W3CDTF">2023-10-13T09:33:00Z</dcterms:modified>
  <cp:revision>5</cp:revision>
  <dc:subject/>
  <dc:title/>
</cp:coreProperties>
</file>